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8482,40989,120113,169350,98603,57153,64805,112021,3527,152346,148774</w:t>
      </w:r>
      <w:r>
        <w:rPr>
          <w:lang w:val="en-US" w:eastAsia="zh-CN"/>
        </w:rPr>
        <w:t>，</w:t>
      </w:r>
      <w:r>
        <w:rPr>
          <w:lang w:val="en-US" w:eastAsia="zh-CN"/>
        </w:rPr>
        <w:t>172731,73252,155739,184013,13564,1811601,66426,33795,29710,36200,45259,30334,63486,17252,13613,88744,16187,856,11547,23866,162357,73477,39164,110073,184607,62881,82283,29192,201282,131917,8001,14780,1825,36438,63358,128862,63118,119023,152741,109415,152740,201090,20076,201092,37565,8267,8130,46844,1055,127932,47245,43918,45012,27861,75239,35209</w:t>
      </w:r>
      <w:r>
        <w:rPr>
          <w:lang w:val="en-US" w:eastAsia="zh-CN"/>
        </w:rPr>
        <w:t>，</w:t>
      </w:r>
      <w:r>
        <w:rPr>
          <w:lang w:val="en-US" w:eastAsia="zh-CN"/>
        </w:rPr>
        <w:t>131588,8425,174232,253,191412,627,69711,113942,150679,9854</w:t>
      </w:r>
      <w:r>
        <w:rPr>
          <w:lang w:val="en-US" w:eastAsia="zh-CN"/>
        </w:rPr>
        <w:t>，</w:t>
      </w:r>
      <w:r>
        <w:rPr>
          <w:lang w:val="en-US" w:eastAsia="zh-CN"/>
        </w:rPr>
        <w:t>69836</w:t>
      </w:r>
      <w:r>
        <w:rPr>
          <w:lang w:val="en-US" w:eastAsia="zh-CN"/>
        </w:rPr>
        <w:t>，</w:t>
      </w:r>
      <w:r>
        <w:rPr>
          <w:lang w:val="en-US" w:eastAsia="zh-CN"/>
        </w:rPr>
        <w:t>196488,46912,45311,136825,1643,102690</w:t>
      </w:r>
      <w:r>
        <w:rPr>
          <w:lang w:val="en-US" w:eastAsia="zh-CN"/>
        </w:rPr>
        <w:t>，</w:t>
      </w:r>
      <w:r>
        <w:rPr>
          <w:lang w:val="en-US" w:eastAsia="zh-CN"/>
        </w:rPr>
        <w:t>29230,30496,38039,201676,163575,101424,63123,18429,131686,136604,146460,187752,5882,1982,152524,130865,130557</w:t>
      </w:r>
      <w:r>
        <w:rPr>
          <w:lang w:val="en-US" w:eastAsia="zh-CN"/>
        </w:rPr>
        <w:t>，</w:t>
      </w:r>
      <w:r>
        <w:rPr>
          <w:lang w:val="en-US" w:eastAsia="zh-CN"/>
        </w:rPr>
        <w:t>123058,200085,152012,124081,48008,99653,37774,59821,31200,189707,12200,105842,184684,201495</w:t>
      </w:r>
      <w:r>
        <w:rPr>
          <w:lang w:val="en-US" w:eastAsia="zh-CN"/>
        </w:rPr>
        <w:t>，</w:t>
      </w:r>
      <w:r>
        <w:rPr>
          <w:lang w:val="en-US" w:eastAsia="zh-CN"/>
        </w:rPr>
        <w:t>117605,100719,53945,198673,131591,169723,169722</w:t>
      </w:r>
      <w:r>
        <w:rPr>
          <w:lang w:val="en-US" w:eastAsia="zh-CN"/>
        </w:rPr>
        <w:t>，</w:t>
      </w:r>
      <w:r>
        <w:rPr>
          <w:lang w:val="en-US" w:eastAsia="zh-CN"/>
        </w:rPr>
        <w:t>41014,42767,1952,17379,199032,140054,69711,29230,146464,146460,131686,3916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：</w:t>
      </w:r>
      <w:r>
        <w:rPr>
          <w:lang w:val="en-US" w:eastAsia="zh-CN"/>
        </w:rPr>
        <w:t>177171,201334,196720,196718,172655,199868,201215,199874,201199,73574,199865,201047,201111,201219,201197,201222,201113,201214,170117,199863,158375,201083,201132,201118,199876,75028</w:t>
      </w:r>
      <w:r>
        <w:rPr>
          <w:lang w:val="en-US" w:eastAsia="zh-CN"/>
        </w:rPr>
        <w:t>，</w:t>
      </w:r>
      <w:r>
        <w:rPr>
          <w:lang w:val="en-US" w:eastAsia="zh-CN"/>
        </w:rPr>
        <w:t>124630,201216,166416,199134,156160,47454,199877,187104,159091,199862,201122,201110,201128,199873,199866,201221,199139,107114,168761,158375,170117,73574,188730,201334,199139,97088,141013,161931,201056,108094,108095,175129,200566,200567,200568,157625,187790,187792,187797,187788,180018,108820,199701,199268,199269,199265,199266,74746,198514,60044,166873,161221,199686,201826,151722,152198,198687,105992,63632,201092,201088,201090,196594,196593,195013,195996,195928,69035,196591,168444,186845,191818,195927,195990,195926,195922,177287,120144,106272,170214,75276,28282,170212,196777,63335,185231,178291,140515,97710,170173,146176,24135,26995,57550,152802,157003,164371,152740,63118,37221,119023,152736,109415,184555,174367,134108,183289,183113,155240,131839,78006,138733,160696.179327,165998,116987,186408,175235,159520,183592,139954,84294,187558,181448,130202,99795,52444,15803,197370,9438,151989,150785,151279,47866,151286,151263,126080,162497,193732,151286,151263,126080,162497,193732,151280,172750,193731,151282,1927,126081,143919,158603,148113,94655,148112,158717,187177,134171,187174,134170,187175,187172,52446,52531,52439,159523,155247,187176,175999,111002,176001,52440,52439,144432,30713,182634,131921,62663,163749,47252,181386,193203,181387,193203,84287,165219,166599,187265,159519,53584,176958,162875,195767,140498,115425,198856,168730,159518,68184,138584,138325,182962,197355,126926,190556,168265,115434,184361,16644,62982,12944,74934,74933,49088,187173,195470,154689,154806,198979,147152,147309,147150,162622,182964,140567,162305,162875,62594,188531,187265,11203,168318,110207,201807,10969,84545,201495,39271,84546,201264,361,109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1:48Z</dcterms:created>
  <dc:creator>Administrator</dc:creator>
  <dc:description/>
  <dc:language>en-US</dc:language>
  <cp:lastModifiedBy>凉凉</cp:lastModifiedBy>
  <dcterms:modified xsi:type="dcterms:W3CDTF">2020-07-24T07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