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安宫牛黄丸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7-23T08:09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