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选书</w:t>
      </w:r>
    </w:p>
    <w:p>
      <w:pPr>
        <w:pStyle w:val="Normal"/>
        <w:rPr/>
      </w:pPr>
      <w:r>
        <w:rPr/>
        <w:t>尊敬的各位领导</w:t>
      </w:r>
      <w:r>
        <w:rPr/>
        <w:t>、老师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天，我能</w:t>
      </w:r>
      <w:r>
        <w:rPr/>
        <w:t>就“管培生”这一名额进行竞选</w:t>
      </w:r>
      <w:r>
        <w:rPr/>
        <w:t>，心情非常激动，作为</w:t>
      </w:r>
      <w:r>
        <w:rPr/>
        <w:t>太极大药房</w:t>
      </w:r>
      <w:r>
        <w:rPr/>
        <w:t>中的一员，非常幸运和开心能够得到各位领导和组织的选拔，这次竞选是十分难得的锻炼和提高自己的机会，下面我把我的基本情况、工作表现和体会以及今后的工作思路向在座的领导</w:t>
      </w:r>
      <w:r>
        <w:rPr/>
        <w:t>和老师</w:t>
      </w:r>
      <w:r>
        <w:rPr/>
        <w:t>作一个汇报，希望得到领导的指教。</w:t>
      </w:r>
    </w:p>
    <w:p>
      <w:pPr>
        <w:pStyle w:val="Normal"/>
        <w:ind w:firstLine="105"/>
        <w:rPr/>
      </w:pPr>
      <w:r>
        <w:rPr/>
        <w:t>我叫</w:t>
      </w:r>
      <w:r>
        <w:rPr/>
        <w:t>代欣蕤</w:t>
      </w:r>
      <w:r>
        <w:rPr/>
        <w:t>，今年</w:t>
      </w:r>
      <w:r>
        <w:rPr/>
        <w:t>20</w:t>
      </w:r>
      <w:r>
        <w:rPr/>
        <w:t>岁，</w:t>
      </w:r>
      <w:r>
        <w:rPr/>
        <w:t>四川卫生康复职业学院药学</w:t>
      </w:r>
      <w:r>
        <w:rPr/>
        <w:t>专业。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从学校面试进本单位从事健康顾问一职</w:t>
      </w:r>
      <w:r>
        <w:rPr/>
        <w:t>，被安排</w:t>
      </w:r>
      <w:r>
        <w:rPr/>
        <w:t>与太极大药房大邑东街店进行实习。在校期间，我担任团支书一职并较为成功的带领班级取得“优秀团支部”等荣誉称号。加入</w:t>
      </w:r>
      <w:r>
        <w:rPr/>
        <w:t>工作以来，我</w:t>
      </w:r>
      <w:r>
        <w:rPr/>
        <w:t>迅速学习适应了工作流程，在实习一周一来，已经能够较为熟练的完成自身工作，并且在工作期间</w:t>
      </w:r>
      <w:r>
        <w:rPr/>
        <w:t>严格要求自己，使我的政治素质和业务能力得到提高，同时，也培养了我优良品质和工作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竞选的</w:t>
      </w:r>
      <w:r>
        <w:rPr/>
        <w:t>“管培生”</w:t>
      </w:r>
      <w:r>
        <w:rPr/>
        <w:t>，我的任职优势有如下三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学习能力较好</w:t>
      </w:r>
    </w:p>
    <w:p>
      <w:pPr>
        <w:pStyle w:val="Normal"/>
        <w:ind w:firstLine="210"/>
        <w:rPr/>
      </w:pPr>
      <w:r>
        <w:rPr/>
        <w:t>在校期间积极学习各项专业知识，取得一定成绩。在职期间，积极学习相关业务，并进行一定拓展，熟练掌握各项业务操作技巧。</w:t>
      </w:r>
    </w:p>
    <w:p>
      <w:pPr>
        <w:pStyle w:val="Normal"/>
        <w:rPr/>
      </w:pPr>
      <w:r>
        <w:rPr/>
        <w:t>二、</w:t>
      </w:r>
      <w:r>
        <w:rPr/>
        <w:t>有一定的领导力和执行力</w:t>
      </w:r>
    </w:p>
    <w:p>
      <w:pPr>
        <w:pStyle w:val="Normal"/>
        <w:ind w:firstLine="210"/>
        <w:rPr/>
      </w:pPr>
      <w:r>
        <w:rPr/>
        <w:t>长期担任学生干部，有一定的领导力和执行力。</w:t>
      </w:r>
    </w:p>
    <w:p>
      <w:pPr>
        <w:pStyle w:val="Normal"/>
        <w:rPr/>
      </w:pPr>
      <w:r>
        <w:rPr/>
        <w:t>三、</w:t>
      </w:r>
      <w:r>
        <w:rPr/>
        <w:t>性格开朗乐观，沟通交流能力好</w:t>
      </w:r>
      <w:r>
        <w:rPr>
          <w:rFonts w:cs="Calibri" w:eastAsia="Calibri"/>
        </w:rPr>
        <w:t xml:space="preserve"> </w:t>
      </w:r>
      <w:r>
        <w:rPr/>
        <w:t>适应能力强</w:t>
      </w:r>
    </w:p>
    <w:p>
      <w:pPr>
        <w:pStyle w:val="Normal"/>
        <w:ind w:firstLine="210"/>
        <w:rPr/>
      </w:pPr>
      <w:r>
        <w:rPr/>
        <w:t>积极参加各项公益活动，广泛交友，有较强的沟通能力和适应能力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我无比珍惜此次竞选机会，我希望通过此次竞选的成功能够更高的学习、提升自己，努力让自己成为“好让公司放心、好让顾客安心、好让社会认可”的三好青年</w:t>
      </w:r>
      <w:r>
        <w:rPr/>
        <w:t>。我如果通过此次竞争走</w:t>
      </w:r>
      <w:r>
        <w:rPr/>
        <w:t>入“管培生”的队伍，</w:t>
      </w:r>
      <w:r>
        <w:rPr/>
        <w:t>决不辜负领导的期望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谢谢大家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大邑东街店代欣蕤</w:t>
      </w:r>
    </w:p>
    <w:p>
      <w:pPr>
        <w:pStyle w:val="Normal"/>
        <w:ind w:left="210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2020-7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35:00Z</dcterms:created>
  <dc:creator>SEA-AL10</dc:creator>
  <dc:description/>
  <cp:keywords/>
  <dc:language>en-US</dc:language>
  <cp:lastModifiedBy>Administrator</cp:lastModifiedBy>
  <dcterms:modified xsi:type="dcterms:W3CDTF">2020-07-23T02:05:00Z</dcterms:modified>
  <cp:revision>2</cp:revision>
  <dc:subject/>
  <dc:title/>
</cp:coreProperties>
</file>