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管培生”竞选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姓  名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伍正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  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288245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邮  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42091097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校园经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进入四川卫生康复职业学院，在校期间在班上担任生活委员一职。班上有活动，积极参与组织工作，并且积极参加学校组织的各种活动。曾获得中药传统技能大赛三等奖，百年校庆集体舞三等奖，运动会跳远优秀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校外实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参加“三下乡”活动，学习吴玉章的爱国精神，通过探访吴老故居、双石镇、四川大学校史馆等地点深入学习吴老的爱国情怀，为国无私奉献的精神。在此活动中，我们还将所学的专业知识结合实践，为当地人民宣讲医学小知识，最后参与撰写调研报告。大一期间在校外快餐店做兼职，深刻体会到了挣钱的不容易，所以一直认真学习，不辜负父母的付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加入管培生的原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从看到太极到我们学校的宣传片时，我感觉到公司的人都很亲切，就很想加入太极，和他们一起工作，现来到了太极，真正体会到了前辈们友好，以及给我的亲切感。在学校时，校外见习的时间不多，现在开始工作了，我们相当于从头学起。上班这几天以来，店长和店里的姐姐都很耐心地在教我，让我们这种初次工作的人感到很安心，很亲切，对工作一直充满信心。所以我想加入管培生，让自己变得足够优秀，能够留在太极，成为一个对公司有用的人，并应用自己所学知识帮助更多需要帮助的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性格特点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为人诚实、积极向上、善于沟通做事认真严谨，有</w:t>
      </w:r>
      <w:r>
        <w:rPr>
          <w:rFonts w:ascii="宋体" w:hAnsi="宋体" w:cs="宋体"/>
          <w:sz w:val="24"/>
          <w:szCs w:val="24"/>
          <w:lang w:val="en-US" w:eastAsia="zh-CN"/>
        </w:rPr>
        <w:t>较强</w:t>
      </w:r>
      <w:r>
        <w:rPr>
          <w:rFonts w:ascii="宋体" w:hAnsi="宋体" w:cs="宋体"/>
          <w:sz w:val="24"/>
          <w:szCs w:val="24"/>
        </w:rPr>
        <w:t>的分析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解决问题的</w:t>
      </w:r>
      <w:r>
        <w:rPr>
          <w:rFonts w:ascii="宋体" w:hAnsi="宋体" w:cs="宋体"/>
          <w:sz w:val="24"/>
          <w:szCs w:val="24"/>
          <w:lang w:val="en-US" w:eastAsia="zh-CN"/>
        </w:rPr>
        <w:t>能力，</w:t>
      </w:r>
      <w:r>
        <w:rPr>
          <w:rFonts w:ascii="宋体" w:hAnsi="宋体" w:cs="宋体"/>
          <w:sz w:val="24"/>
          <w:szCs w:val="24"/>
        </w:rPr>
        <w:t>在工作上能吃苦耐劳，敢于挑战，并能很快融入集体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;Times New Roman" w:hAnsi="等线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ascii="等线;Times New Roman" w:hAnsi="等线;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1:42Z</dcterms:created>
  <dc:creator>PBAT00</dc:creator>
  <dc:description/>
  <dc:language>en-US</dc:language>
  <cp:lastModifiedBy>代购潮品阿啾</cp:lastModifiedBy>
  <dcterms:modified xsi:type="dcterms:W3CDTF">2020-07-23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