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商品：</w:t>
      </w:r>
      <w:r>
        <w:rPr>
          <w:lang w:val="en-US" w:eastAsia="zh-CN"/>
        </w:rPr>
        <w:t>,15803,126081,126080,151282,151286,4786,151280,9438,151263,151280,9438,151989,162497,151279,172750,5244,178962,139954,143919,111912,124955,115434,52440,131921,5231,15425,52532,115433,52439,159507,134171,148112,47252,127343,165219,148113,144432,123944,94655,52446,179327,183621,95083,179326,62663,62986,62594,199929,87611,1975767,193731,193202,182634,138033,74934,62982,140496,184292,198856,40995,175999,193730,176001,193732,199931,190556,162004,181245,184367,130122,168730,138584,187091,187176,181448,138325,195470,187807,134170,175235,155247,187177,193203,49088,186408187558,191043,665701,84287,162875,162305,99795,128889,183592,84294,191885,195766,166599,171306,160696,25,24,154689,16644,159518,162622,159522,190954,159523,159515,159520,168152,189716,124048,134106,30713,184361.163749,187174,159511,74933,158603,181387,187265,187265,187175,152404,185530,159512,182962,187173,193204,181386,187172,116987,182964,111002,140499,62049,68184,62051,1927,53584,158717,99290</w:t>
      </w:r>
      <w:r>
        <w:rPr>
          <w:lang w:val="en-US" w:eastAsia="zh-CN"/>
        </w:rPr>
        <w:t>，</w:t>
      </w:r>
      <w:r>
        <w:rPr>
          <w:lang w:val="en-US" w:eastAsia="zh-CN"/>
        </w:rPr>
        <w:t>134108,118412,101409,201581,75285,96033,36345,108094,157625,74746,195013,184948,161931,161930,191795,161221,151722,175630,152197,38855,152187,195941,162024,199713,199712,20223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8724,152012,48008,958,137702,50160,47121,44283,56226,126570,117550,101087,126109,106232,177678,50191,2498,154800,56680,96799,83269,42956,73477,41824,56449,124829,8555,31394,193821,856,48831,832,3351,188909,38294,141864,18033,2620,55338,135379,58432,57989,47881,199151,172547,852,46760,136714,,21267,105224,10967,2114,,9378,98019,148665,23217,148531,148056,130917,135483,163861,148890,50345,148769,151010,69836,194147,153448,140054,67893,173043,68437,8267,47555,92635,37565,179332,177459,97,11546,2329,161923,139798,35101,35100,139378,172655,114715,95443,10518,112481,14078,311,29029,200730,57153,23365,3126,147858,39399,58607,3594,48479,171,135058,25808,201264,156842,58344,97427,87125,131882,1344,58348,11661,201807,93377,14438,183109,189849,134968,59120,47163,127932,109794,135545,43211,31223,1381,89423,201281,118688,1557,181166,65740,10396,51566,2427,80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9Z</dcterms:created>
  <dc:creator>Administrator</dc:creator>
  <dc:description/>
  <dc:language>en-US</dc:language>
  <cp:lastModifiedBy>Administrator</cp:lastModifiedBy>
  <dcterms:modified xsi:type="dcterms:W3CDTF">2020-07-21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