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品价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217,30805,104690,97888,4454,59120,110301,77997,169329,166502121,15105,37050,188909,39778,148955,28335,38124,11661,4955,13625,31208,159558,178937,38294,10123,1826,2806,99699,24057,91335,140533,149863,193821,151932,139577,1825,172489,3204,8307,163101,58138,1945,1990,69719,177742,200085,106288,181166,73252,177425,139409,128862,1990,36200,31358,171351,2754,55663,110073,5206,95801,128862,49938,165252,155553,49943,199117,166444,152204,59759,119652,11021,165176,43012,133312,126570,7882,196607,35531,48008,54485,72813,191375,69804,186885,199412,67665,131072,191089,57180,53945,47732,182338,100007,10341,152938,41014,135545,17261,118688,199949,199950,189944,95443,159751,189343,176295,198582,12582,193792,955,197337,14676,101719,184018,181231,18025,37802,27622,114953,49936,148531,1644,50546,8555,109489,131686,135132,117605,125169,90281,39164,200082,29230,181429,146460,174147,33976,14685,54467,190079,1841,1804,135101,5326,134628,20293,66290,14635,154800,8425,1256,200074,6406,178457,190513,190514,200068,16185,182086,189556,2012,16634,118913,187680,173914,194034,39048,113219,9917,118071,17320,166722,162452,72942,51007,62595,27625,67031,38445,29192,190082,59000,35499,49639,191412,55963,49186,1852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9:00Z</dcterms:created>
  <dc:creator>Administrator</dc:creator>
  <dc:description/>
  <dc:language>en-US</dc:language>
  <cp:lastModifiedBy>卡萨布兰卡</cp:lastModifiedBy>
  <dcterms:modified xsi:type="dcterms:W3CDTF">2020-07-02T07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