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</w:t>
      </w:r>
    </w:p>
    <w:p>
      <w:pPr>
        <w:pStyle w:val="Normal"/>
        <w:rPr>
          <w:sz w:val="24"/>
          <w:szCs w:val="24"/>
        </w:rPr>
      </w:pPr>
      <w:r>
        <w:rPr/>
        <w:t>187091,193204,181448,197358,156785,171326,183621,94655,148113,158717,148112,165751,200258,197712,196781,97088,144290,196028,187104,184328,183974,164382,70928,140507,200560,200559,195941,195927,182888,195919,195922,189714,184024,193292,187303,130783,193316,195940,195928,195990,195929,194163,197003,197517,175129,162054,186490,74746,199943,199241,157625,195996,129719,15286,162890,57,162888,186496,186494,15209,181738,140507,182964,162622,63027,170166,170165,171306,196576,173834,167697,172339,97023,187702,174367,97088,191622,190961,187702,198981,96679,146389,148744,184288,181152,181159,199159,37221,178469,178293,199147,140515,176893,195689,160697,23745,160698,192527,144290,97707,152744,160163,188897,188898,200403,187381,168903,158955,188896,184976,193303,129766,201728,201090,201088,201092,199686,201826,200567,200566,200568,201056,187174,187173,187176,187177,187175,193731,193730,193732,193426,191043,151263,199931,199929,193427,151279,151286,151280,151989,151282,118077,152746,57550,119023,152736,153198,152786,152802,152741,109415,170174,105426,93389,146398,63013,170165,170166,154585,63027,173736,173735,173734,151722,177234,170175,152197,169933,152730,154586,154584,154590,152725,169930,152785,63013</w:t>
      </w:r>
      <w:r>
        <w:rPr>
          <w:lang w:val="en-US" w:eastAsia="zh-CN"/>
        </w:rPr>
        <w:t>,</w:t>
      </w:r>
      <w:r>
        <w:rPr>
          <w:sz w:val="24"/>
          <w:szCs w:val="24"/>
        </w:rPr>
        <w:t>54421,189069,184964,154510,189072,107890,164054,154517,189068,154513,180991,199078,198114,99301,143258,115222,188287,169111,168654,107114,28469,154545,67696,47790,89424,201197,165958,201214,201113,201216,199866,201128,199877,201201,201221,201045,199864,199873,199862,199134,201118,201110,201122,201334,199868,201111,201199,201219,199863,201083,201215,201222,201047,199125,201132,199874,199865,19987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Administrator</dc:creator>
  <dc:description/>
  <dc:language>en-US</dc:language>
  <cp:lastModifiedBy>卡萨布兰卡</cp:lastModifiedBy>
  <dcterms:modified xsi:type="dcterms:W3CDTF">2020-07-02T08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