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;122367,122370,159558,140824,832,38126,67101,48724,953,163101,3056,196607,35529,54484,1825,110835,74216,152769,198161,72813,155041,184684,873,113941,168145,104103,1486,45558,47447,25234,47797,39163,31950,59379,114711,105457,180867,24400,35100,36101,35102,45545,41077,96799,109590,12077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;179954,115454,195782,196593,43618,184948,195990,74746,195996,18447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27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