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78218,274,126292,132393,128528,124828,199032,11021,49938,7882,28335,175824,329,195217,186421,35101,47830,11174,3702,35531,152769,2755,58447,35529,153049,58138,26082,50160,130864,169176,60346,74054,43252,179688,10540,35532,48008,142824,181045,201601,127318,556631,135639,49865,139740,49936,154040,193349,199450,155108,139379,101720,134628,41011,46760,67759,6180,196488,90281,1416,27322,131146,58245,201676,1713161,117605,1603,2143,14685,125275,135132,114979,201495,40886,53857,184018,84545,131591,249291,191421,148665,1299,2519,196294,196295,10518,187069,198582,101719,36200,65523,110301,336,92635,</w:t>
      </w:r>
    </w:p>
    <w:p>
      <w:pPr>
        <w:pStyle w:val="Normal"/>
        <w:rPr/>
      </w:pPr>
      <w:r>
        <w:rPr/>
        <w:t>201282,2959,166722,54352,189849,39164,195888,84237,112475,3841,92629,144580,199371,</w:t>
      </w:r>
    </w:p>
    <w:p>
      <w:pPr>
        <w:pStyle w:val="Normal"/>
        <w:rPr/>
      </w:pPr>
      <w:r>
        <w:rPr/>
        <w:t>23979,82751,163833,163456,20775,199950,199949,68437,69711,19543,117920,155274,191089,</w:t>
      </w:r>
    </w:p>
    <w:p>
      <w:pPr>
        <w:pStyle w:val="Normal"/>
        <w:rPr/>
      </w:pPr>
      <w:r>
        <w:rPr/>
        <w:t>189269,1828,1977071,198281,114687,201801,188342,39937,121448,59120,158050,164900,110073,124791,507,1204,30805,158318,40424,89423,108352,121522,178457,100007,183970,115222,</w:t>
      </w:r>
    </w:p>
    <w:p>
      <w:pPr>
        <w:pStyle w:val="Normal"/>
        <w:rPr/>
      </w:pPr>
      <w:r>
        <w:rPr/>
        <w:t>159076,170117,168207,198721,107114,143258,179192,202112,67415,196719,47788,73433,156160,196718,47454,158358,196720,190103,198114,189072,131813,191389,154549,188171,191389,124620,124632,19925,199134,145738,202045,187104,183303,191517,190256,</w:t>
      </w:r>
    </w:p>
    <w:p>
      <w:pPr>
        <w:pStyle w:val="Normal"/>
        <w:rPr/>
      </w:pPr>
      <w:r>
        <w:rPr/>
        <w:t>保健品价签</w:t>
      </w:r>
    </w:p>
    <w:p>
      <w:pPr>
        <w:pStyle w:val="Normal"/>
        <w:rPr/>
      </w:pPr>
      <w:r>
        <w:rPr/>
        <w:t>201061,201063,199839,201252,201253,199046,199713,199712,57552,152741,202076,202230,</w:t>
      </w:r>
    </w:p>
    <w:p>
      <w:pPr>
        <w:pStyle w:val="Normal"/>
        <w:rPr/>
      </w:pPr>
      <w:r>
        <w:rPr/>
        <w:t>3027,199947,169933,15315,9984,8091,196781,191622,97088,196591,196594,199686,196596,</w:t>
      </w:r>
    </w:p>
    <w:p>
      <w:pPr>
        <w:pStyle w:val="Normal"/>
        <w:rPr/>
      </w:pPr>
      <w:r>
        <w:rPr/>
        <w:t>173081,195005,201057,201090,201092,201088,200560,200559,200561,192641,201581,96593,</w:t>
      </w:r>
    </w:p>
    <w:p>
      <w:pPr>
        <w:pStyle w:val="Normal"/>
        <w:rPr/>
      </w:pPr>
      <w:r>
        <w:rPr/>
        <w:t>195982,191795,55346,200403,16163,199784,199147,26995,195688,178468,144143,164371,181159,138040,146384,159519,165433,162305,175235,187265,49088,160696,183621,198979,181386,193202,193427,193426,199929,199931,193731,189718,191362,147152,106272,197012,146183,</w:t>
      </w:r>
    </w:p>
    <w:p>
      <w:pPr>
        <w:pStyle w:val="Normal"/>
        <w:rPr/>
      </w:pPr>
      <w:r>
        <w:rPr/>
        <w:t>197003,75276,170212,202097,196777,120144,194163,199943,170230,13769,202288,152197,60044,152187,15286,184709,161221,201056,198514,201826,15218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dministrator</cp:lastModifiedBy>
  <dcterms:modified xsi:type="dcterms:W3CDTF">2020-07-18T06:35:00Z</dcterms:modified>
  <cp:revision>83</cp:revision>
  <dc:subject/>
  <dc:title/>
</cp:coreProperties>
</file>