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8855,199784,201581,202288,19659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841,660,58522,199032,202189,189269,20303,124791,72813,72817,114962,113820,92635,91942,151995,154519,194347,169722,169723,124632,111614,132433,234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7-16T1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