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12.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忠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1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个人原因无法继续在公司上班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忠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忠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7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20-07-16T08:39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