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12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忠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1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个人原因无法继续在公司上班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忠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7-16T08:3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