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药品</w:t>
      </w:r>
      <w:r>
        <w:rPr>
          <w:sz w:val="24"/>
          <w:szCs w:val="24"/>
          <w:lang w:val="en-US" w:eastAsia="zh-CN"/>
        </w:rPr>
        <w:t>:56954,94573,23754,47830,150524,37050,3702,72581,48482,39499,48949,86176,151352,150528,39624,38445,135037,1474,92635,44238,102272,81513,95470,2620,159576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商品</w:t>
      </w:r>
      <w:r>
        <w:rPr>
          <w:sz w:val="24"/>
          <w:szCs w:val="24"/>
          <w:lang w:val="en-US" w:eastAsia="zh-CN"/>
        </w:rPr>
        <w:t>:166005,173734,167779,175231,195688,199929,175830,175831,147152,147150,147309,201323,161221,82213,58607,39399,44575,200730,17271,24147,97427,151352,47118,49942,72581,13417,154883,188618,162146,200068,112481,81513,102272,44238,92635,1474,135037,38445,39624,150528,151352,86176,48949,39499,48482,72581,4955,111563,131146,20862,44942,19897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8:22:38Z</dcterms:created>
  <dc:creator>Administrator</dc:creator>
  <dc:description/>
  <dc:language>en-US</dc:language>
  <cp:lastModifiedBy>Administrator</cp:lastModifiedBy>
  <dcterms:modified xsi:type="dcterms:W3CDTF">2020-07-13T08:1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