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5739,6024,69805,92635,155752,55239,59581,197337,43175,188291,13811,31950,195173,201282,113193,14374,179869,162538,185401,46770,26264,130557,803,161923,201676,89980,132558,132295,118322,106233,91,81741,49118,40393,200085,154878,21253,1333,166444,11548,4067,1946,44942,35736,21763,88744,181429,190143,190894,114941,193877,16141,131072,68950,164954,169187,164948,127512,1971,169187,57068,1841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12,160696,179326,187265,187240,19659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7-07T03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