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91380,91347,47788,186490,195926,195929,195941,161221,160696,49088,199786,201324,201325,201814,201323,201328,201327,199785,200089,195005,99290,199785,199786,21583,187265,47459,120144,140405,140409,199139,199141,74746,147309,147150,147152,115222,13267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7-10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