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75028,171872,169542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136825,4093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1198,58522,14442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9559,165881,69172,8221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6073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20211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,148408,75028,171872,169542,46760,154040,136825,40935,161198,58522,144423,159559,165881,69172,82219,66073,40886,183439,31440,84174,20211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6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