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药品价签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6290,63523,1788,19577,198952,274,163269,19559,113942,186421,180670,2284,142927,1197,166003,40391,64040,69256,114595,159963,182086,92107,93014,23761,102356,7777,171183,44461,23382,16185,94920,49925,16141,5628,167998,2808,43252,42965,1823,737,26082,55750,181045,2958,186673,65523,66426,47732,109981,39498,150811,72813,177792,39494,148643,189944,12536,135132,49942,168406,190143,154800,74885,192184,190079,115088,35102,178218,114941,48008,28335,49865,197707,49944,37167,199949,14676,199950,179809,41014,105786,29058,184083,169682,41074,75239,8092,4454,155108,49938,132602,30805,187752,70111,182824,183721,105511,12260,142709,16572,178457,173030,144580,1715,72302,168145,148273,62203,197368,196610,145563,1227,17824,7882,184018,181231,165276,59120,109489,191375,37774,11174,172351,93377,494,1299,161368,281,10773,166444,159558</w:t>
      </w:r>
      <w:r>
        <w:rPr>
          <w:rFonts w:ascii="Arial" w:hAnsi="Arial" w:cs="Arial"/>
          <w:sz w:val="20"/>
          <w:szCs w:val="20"/>
        </w:rPr>
        <w:t>，</w:t>
      </w:r>
      <w:r>
        <w:rPr>
          <w:rFonts w:cs="Arial" w:ascii="Arial" w:hAnsi="Arial"/>
          <w:sz w:val="20"/>
          <w:szCs w:val="20"/>
        </w:rPr>
        <w:t>140499,17248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20"/>
        <w:rPr>
          <w:sz w:val="24"/>
          <w:szCs w:val="24"/>
        </w:rPr>
      </w:pPr>
      <w:r>
        <w:rPr>
          <w:sz w:val="24"/>
          <w:szCs w:val="24"/>
        </w:rPr>
        <w:t>商品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4"/>
          <w:szCs w:val="24"/>
        </w:rPr>
        <w:t>198633,199432,190565,200107,183780,173688,170214,75276,143626,173736,199712,199713,161594,187265,124048,148113,191421,62986,62051,168730,159518,159523,163749,99290,183621,187177,151263,151989,84294,99795,144432,30713,198687,160080,134828,122702,43619,84940,199701,195987,105300,195922,161594,199266,191795,178469,37221,129728,195919,195928,199703,129766,195940,195990,195941,186490,187532,195927,196576,195929,46442,46642,75276,180929,198913,198315 ,116987,15803,124955,191362,175830,126080 ,199929,168265,161696,111912,</w:t>
      </w:r>
      <w:r>
        <w:rPr>
          <w:rFonts w:cs="Arial" w:ascii="Arial" w:hAnsi="Arial"/>
          <w:sz w:val="20"/>
          <w:szCs w:val="20"/>
        </w:rPr>
        <w:t>191375,151722,67692,97023,167809,169930,167213,146387,183976,192579,199125,199408,173793,161593,199931,200561,200559,199159,199147,195689,184288,148744,195688</w:t>
      </w:r>
    </w:p>
    <w:p>
      <w:pPr>
        <w:pStyle w:val="Normal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8:23:00Z</dcterms:created>
  <dc:creator>Administrator</dc:creator>
  <dc:description/>
  <cp:keywords/>
  <dc:language>en-US</dc:language>
  <cp:lastModifiedBy>Administrator</cp:lastModifiedBy>
  <dcterms:modified xsi:type="dcterms:W3CDTF">2020-06-09T04:15:00Z</dcterms:modified>
  <cp:revision>71</cp:revision>
  <dc:subject/>
  <dc:title/>
</cp:coreProperties>
</file>