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9947,173793,196781,199159,184288,200559,195689,186494,148744,195688,199147,200561,186496,19993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00719,10773,166444,159558,199125,199949,111614,467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9T05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