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0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6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已经递交了书面离职报告的店长不参加会议）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5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西部多功能厅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四川省成都市金牛区蓉北商贸大道二段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2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会议内容：</w:t>
      </w:r>
    </w:p>
    <w:tbl>
      <w:tblPr>
        <w:tblW w:w="76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25"/>
        <w:gridCol w:w="1080"/>
        <w:gridCol w:w="1440"/>
        <w:gridCol w:w="204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9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9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家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麦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40-10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家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天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20-10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家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40-10: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长学习环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莉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55-11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4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:00-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四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4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-15: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部工作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莉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15-17: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15-17: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5-17: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请各位店长将各店微信会员发展的手机带到会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手机设置了密码的将密码取消 ，待检查后重新设置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如违反以上规定，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转训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夏季工作服（蓝色藿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恤）、黑色长裤，佩戴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人。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代琳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Administrator</cp:lastModifiedBy>
  <cp:lastPrinted>2019-11-26T13:57:00Z</cp:lastPrinted>
  <dcterms:modified xsi:type="dcterms:W3CDTF">2020-06-09T01:02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