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295,178457,97888,13613,190894,135058,194351,77997,62203,173316,112475,10909,200068,196610,163152,134386,12128,139278,95470,12536,172489,6406,54485,178457,173317,168283,184018,59120,185190,28335,13625,196488,117550,1637,169682,105457,84647,67665,108018,134628,175824,11021,47683,172547,74171,150679,167971,155346,197712,97088,109489,159558,146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269,197712,97088,199712,188730,199947,173793,165433,187807,160697,199147,1956789,199159,195688,144141,190556,200560,197355,200559,200561,162888,186490,46642,162891,162054,175129,170230,199931,199412,161593,186494,196720,154510,154549,143261,183986,200403,169111,180992,168564,196719,199078,131807,187104,199125,199408,124620,188287,199552,183970,179440,198913,25,18397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6-06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