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10,130864,97888,134628,121218,189556,185190,189556,110301,190894,49040,100007,77997,196295,178457,118071,196294,187104,188171,53882,159612,95470,862,7165,74006,184018,198633,100254,183721,72942,11661,43012,154981,15846,13491,188909,195888,49936,49943,38124,114953,1256,37050,126570,135545,104690,144706,14853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60697,199929,199947,196733,175129,188734,97088,196274,200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6-05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