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爱乐维文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孕期补充维生素、矿物质及微量元素爱乐维是你的首选。全面补充营养素——备孕、怀孕、哺乳期妈妈的安心，建议每天一片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男：老婆，怀大宝你就一直在吃爱乐维牌的维生素，现在二宝这我们也不能亏待了，走，再淘几盒回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女：好，老公。爱乐维啊值得信任，你看我怀大宝的时候，宝宝多健康，检查的时候医生说：我们大宝啥都不缺，就是在母乳期宝宝也能吸收各种营养素，我这个做妈妈的心里可踏实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男：老婆，这个爱乐维这么好，我们快去给二宝备上，希望再生个白白胖胖的小可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每天一片爱乐维，宝宝健康、妈妈安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1:00Z</dcterms:created>
  <dc:creator>微软用户</dc:creator>
  <dc:description/>
  <dc:language>en-US</dc:language>
  <cp:lastModifiedBy>太极大药房土龙路</cp:lastModifiedBy>
  <dcterms:modified xsi:type="dcterms:W3CDTF">2020-06-04T09:19:40Z</dcterms:modified>
  <cp:revision>2</cp:revision>
  <dc:subject/>
  <dc:title>爱乐维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