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lang w:val="en-US" w:eastAsia="zh-CN"/>
        </w:rPr>
        <w:t>爱乐维广告文案（爱在初生前）</w:t>
      </w:r>
      <w:r>
        <w:rPr>
          <w:rFonts w:cs="Calibri" w:eastAsia="Calibri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人物一：李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女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人物二：赵轩（男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人物三：太极大药房店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故事背景：赵轩是李月邻居，父母都是大学老师，两家比邻而居。两人都是家中独自子。从小一起长大。一起读小学，一起读初中、高中，同时考上了同一所大学，大学毕业后，顺理成章的走到了一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一段：初见倾心是你，愿往后余生，也是你</w:t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Calibri" w:cs="Calibri"/>
          <w:color w:val="FF0000"/>
          <w:lang w:val="en-US" w:eastAsia="zh-CN"/>
        </w:rPr>
        <w:t xml:space="preserve">      </w:t>
      </w:r>
      <w:r>
        <w:rPr>
          <w:color w:val="FF0000"/>
          <w:lang w:val="en-US" w:eastAsia="zh-CN"/>
        </w:rPr>
        <w:t>只有心有所属，才懂情深意重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场景一：小学期间，两人同时上学，同时放学（小朋友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场景二：高中期间，两人一起在教室读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二段：只有日夜祈盼，才知爱暖离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场景三：两人结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三段：爱的魔力不可思议，而生命也更加需要一点奇迹：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场景四：婚后半年，怀孕的惊喜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场景五：大街上，闪过太极大药房招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场景六：太极大药房店内，爱乐维端头陈列，货品陈列丰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场景七：太极大药房店内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店员向李月、赵轩介绍推荐爱乐维。（货品主镜头）两人满意，拿货品离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四段：十月祈盼，满怀期待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场景八：怀孕的李月，爱乐维在桌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场景九：生下小孩的李月、婴儿、幸福的赵轩合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场景十：爱乐维照片</w:t>
      </w:r>
      <w:r>
        <w:rPr>
          <w:lang w:val="en-US" w:eastAsia="zh-CN"/>
        </w:rPr>
        <w:t>------</w:t>
      </w:r>
      <w:r>
        <w:rPr>
          <w:lang w:val="en-US" w:eastAsia="zh-CN"/>
        </w:rPr>
        <w:t>爱在初生前，维护你一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雨</cp:lastModifiedBy>
  <dcterms:modified xsi:type="dcterms:W3CDTF">2020-06-04T07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