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备孕只是妈妈的事？（视频封面）</w:t>
      </w:r>
    </w:p>
    <w:p>
      <w:pPr>
        <w:pStyle w:val="Normal"/>
        <w:rPr/>
      </w:pPr>
      <w:r>
        <w:rPr/>
        <w:t>台词：</w:t>
      </w:r>
      <w:r>
        <w:rPr/>
        <w:t>生娃是</w:t>
      </w:r>
      <w:r>
        <w:rPr/>
        <w:t>2</w:t>
      </w:r>
      <w:r>
        <w:rPr/>
        <w:t>个人的事～ 虽说怀孕生产的是老婆，但在「怀」的过程中，老公也是重要角色！因为只有精子够健康，够</w:t>
      </w:r>
      <w:r>
        <w:rPr/>
        <w:t>Strong</w:t>
      </w:r>
      <w:r>
        <w:rPr/>
        <w:t>才能孕育北鼻～ 提高老公生育力，小爱这里有</w:t>
      </w:r>
      <w:r>
        <w:rPr/>
        <w:t>6</w:t>
      </w:r>
      <w:r>
        <w:rPr/>
        <w:t>招～ 收！</w:t>
      </w:r>
      <w:r>
        <w:rPr/>
        <w:br/>
      </w:r>
      <w:r>
        <w:rPr/>
        <w:t>放备孕小知识，在中间插入男士爱乐维，这样不会觉得太硬引起反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1935" cy="1717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965" cy="1845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255" cy="1797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1752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3530" cy="1787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965" cy="18459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视频文案可以添加</w:t>
      </w:r>
      <w:r>
        <w:rPr/>
        <w:t>#</w:t>
      </w:r>
      <w:r>
        <w:rPr/>
        <w:t>爱乐维</w:t>
      </w:r>
      <w:r>
        <w:rPr/>
        <w:t># #</w:t>
      </w:r>
      <w:r>
        <w:rPr/>
        <w:t>男士爱乐维</w:t>
      </w:r>
      <w:r>
        <w:rPr/>
        <w:t># ​​​</w:t>
      </w:r>
      <w:r>
        <w:rPr/>
        <w:t>小标签，增加曝光率，才能被更多的人看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9:00Z</dcterms:created>
  <dc:creator>Administrator</dc:creator>
  <dc:description/>
  <dc:language>en-US</dc:language>
  <cp:lastModifiedBy>Administrator</cp:lastModifiedBy>
  <dcterms:modified xsi:type="dcterms:W3CDTF">2020-06-04T07:52:00Z</dcterms:modified>
  <cp:revision>1</cp:revision>
  <dc:subject/>
  <dc:title/>
</cp:coreProperties>
</file>