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30713,199937,188171,154510,187532,179429,199929,199947,43227,11021,42908,198116,198718,69771,48937,177605,156770,106272,161289,676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0:59Z</dcterms:created>
  <dc:creator>Administrator</dc:creator>
  <dc:description/>
  <dc:language>en-US</dc:language>
  <cp:lastModifiedBy>太极大药房科华店15680893203</cp:lastModifiedBy>
  <dcterms:modified xsi:type="dcterms:W3CDTF">2020-06-04T05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