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9489,187532,131146,23478,184018,190894,121218,1233,179321,59120,148422,196557,6406,97888,17360,12470,92107,579,77997,163152,39120,179321,187752,163152,50431,150811,30334,182824,77797,2548,11266,137250,11203,136714,112252,155108,26791,9433,174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6:27Z</dcterms:created>
  <dc:creator>Administrator</dc:creator>
  <dc:description/>
  <dc:language>en-US</dc:language>
  <cp:lastModifiedBy>太极大药房科华店15680893203</cp:lastModifiedBy>
  <dcterms:modified xsi:type="dcterms:W3CDTF">2020-06-04T0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