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爱乐维故事场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场景一：家中，有茶几，有家中的一些简单的摆设，比如酒柜，女士说：“老公，我们既然计划要二胎孩子，那你现在开始就要锻炼身体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!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，就出现丈夫运动的场景，然后另一个场景是女士就在酒柜上拿起了爱乐维，服用了一粒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场景二：茶几上有一个台历，台历上标记着离生产还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天了，然后女士就在酒柜上又拿起了爱乐维，又服用了一粒！六岁的女儿认真的看着妈妈在干什么（爱乐维的药片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场景三：茶几上的台历上显示还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天就生产了，然后女士就在酒柜上又拿起了爱乐维，又服用了一粒！六岁的女儿又认真的看着妈妈在干什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场景四：妈妈已生产，六岁的女儿趁妈妈不注意，踮起脚尖准备拿酒柜上的爱乐维，妈妈正好出来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告诉女儿：“宝贝，这个不是小朋友吃的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女儿说：“妈妈您为什么要吃这个呢？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妈妈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: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这是妈妈在太极大药房买的爱乐维，是给小宝宝的营养啊，妈妈在怀你之前的三个月以和怀孕后就一直在吃这个，所以你的身体很棒啊，现在是让弟弟也增加营养，快快长大，好陪你玩呀！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爸爸说：“这么好的东西是在哪个太极大药房买的呀？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妈妈说：“就是我们经常去买药的那个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val="en-US" w:eastAsia="zh-CN"/>
        </w:rPr>
        <w:t>春熙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的太极大药房呀，因为那里是个连锁公司质量有保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val="en-US" w:eastAsia="zh-CN"/>
        </w:rPr>
        <w:t>我们家里有什么需要我都是去那里的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里面阿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val="en-US" w:eastAsia="zh-CN"/>
        </w:rPr>
        <w:t>即专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服务也很好呀！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val="en-US" w:eastAsia="zh-CN"/>
        </w:rPr>
        <w:t>配旗舰店的场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</w:rPr>
        <w:t>女儿说：“那爸爸，你再去给妈妈买两瓶嘛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7:48Z</dcterms:created>
  <dc:creator>28025</dc:creator>
  <dc:description/>
  <dc:language>en-US</dc:language>
  <cp:lastModifiedBy>柳</cp:lastModifiedBy>
  <dcterms:modified xsi:type="dcterms:W3CDTF">2020-06-03T2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