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0567,200568,201056,201088,201728,200566,201092,199686,189712,165998,145737,93484,161621,47454,1981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6-27T0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