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太极抖音网红店（爱乐维文案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主题：孕检前的私房话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场景：餐桌前、太极大药房门口</w:t>
      </w:r>
      <w:r>
        <w:rPr>
          <w:sz w:val="30"/>
          <w:szCs w:val="30"/>
          <w:lang w:val="en-US" w:eastAsia="zh-CN"/>
        </w:rPr>
        <w:t>&lt;</w:t>
      </w:r>
      <w:r>
        <w:rPr>
          <w:sz w:val="30"/>
          <w:szCs w:val="30"/>
          <w:lang w:val="en-US" w:eastAsia="zh-CN"/>
        </w:rPr>
        <w:t>有店招</w:t>
      </w:r>
      <w:r>
        <w:rPr>
          <w:sz w:val="30"/>
          <w:szCs w:val="30"/>
          <w:lang w:val="en-US" w:eastAsia="zh-CN"/>
        </w:rPr>
        <w:t>&gt;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人物：孕妈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、孕妈</w:t>
      </w: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  <w:lang w:val="en-US" w:eastAsia="zh-CN"/>
        </w:rPr>
        <w:t>（两位孕妈都是孕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周）、婆婆妈</w:t>
      </w:r>
      <w:r>
        <w:rPr>
          <w:sz w:val="30"/>
          <w:szCs w:val="30"/>
          <w:lang w:val="en-US" w:eastAsia="zh-CN"/>
        </w:rPr>
        <w:t>C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人物关系：闺蜜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故事情节及对话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情节一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坐在餐桌旁，餐桌上摆放着清蒸鲈鱼、猪蹄汤、糖醋里脊、清炒凤尾，米饭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生无可恋的往嘴里扒拉着米饭说：“我想吃火锅，我想吃烧烤、我想吃酸辣粉，我想吃炸鸡，吃其他的没有食欲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传来婆婆妈</w:t>
      </w:r>
      <w:r>
        <w:rPr>
          <w:sz w:val="30"/>
          <w:szCs w:val="30"/>
          <w:lang w:val="en-US" w:eastAsia="zh-CN"/>
        </w:rPr>
        <w:t>C</w:t>
      </w:r>
      <w:r>
        <w:rPr>
          <w:sz w:val="30"/>
          <w:szCs w:val="30"/>
          <w:lang w:val="en-US" w:eastAsia="zh-CN"/>
        </w:rPr>
        <w:t>的声音：“小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你要多吃鱼肉，宝宝更聪明！边说边往孕妈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碗里夹鱼肉。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说：“妈，真的不想吃，没胃口！婆婆不理睬还是执意的往孕妈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碗里夹鱼肉。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礼貌且勉强的挤出笑容说：“真吃不下，妈！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婆婆妈</w:t>
      </w:r>
      <w:r>
        <w:rPr>
          <w:sz w:val="30"/>
          <w:szCs w:val="30"/>
          <w:lang w:val="en-US" w:eastAsia="zh-CN"/>
        </w:rPr>
        <w:t>C</w:t>
      </w:r>
      <w:r>
        <w:rPr>
          <w:sz w:val="30"/>
          <w:szCs w:val="30"/>
          <w:lang w:val="en-US" w:eastAsia="zh-CN"/>
        </w:rPr>
        <w:t>严肃的说：“不爱吃也得吃，对宝宝好！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看着碗里的鱼肉突然一阵恶心，对着脚边的垃圾桶干呕，婆婆妈</w:t>
      </w:r>
      <w:r>
        <w:rPr>
          <w:sz w:val="30"/>
          <w:szCs w:val="30"/>
          <w:lang w:val="en-US" w:eastAsia="zh-CN"/>
        </w:rPr>
        <w:t>C</w:t>
      </w:r>
      <w:r>
        <w:rPr>
          <w:sz w:val="30"/>
          <w:szCs w:val="30"/>
          <w:lang w:val="en-US" w:eastAsia="zh-CN"/>
        </w:rPr>
        <w:t>嫌弃的说：“哎，又吐了，真为我家小孙儿担心，下周孕检能过吗？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情节二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  <w:lang w:val="en-US" w:eastAsia="zh-CN"/>
        </w:rPr>
        <w:t>高兴的拉着孕妈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：“橄榄妈，下周我们又可以一起去孕检了，哈哈！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闷闷不乐的点头，孕妈</w:t>
      </w: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  <w:lang w:val="en-US" w:eastAsia="zh-CN"/>
        </w:rPr>
        <w:t>关切的问道：“你怎么了？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说：“这一个月孕吐严重，食欲不好，真担心孕检过不了，好烦躁！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  <w:lang w:val="en-US" w:eastAsia="zh-CN"/>
        </w:rPr>
        <w:t>说：“是不是有一种想吃的怕不营养，营养的又没胃口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赞同的点头“是啊，你也有这种感觉吗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  <w:lang w:val="en-US" w:eastAsia="zh-CN"/>
        </w:rPr>
        <w:t>说：“是啊，我上周也是你这样的状态，吃不下，不想吃，又担心宝宝健康，越是这样心情越不好，现在好了我在吃太极大药房健康顾问给我推荐的爱乐维，每天一片保证营养元素摄入，心情也放松了许多，心情一好，吃麻麻香”说着从包包里拿出一瓶爱乐维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一把抢过爱乐维并好奇的说：“爱乐维？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  <w:lang w:val="en-US" w:eastAsia="zh-CN"/>
        </w:rPr>
        <w:t>指着瓶身说：“嗯，拜耳的爱乐维，里面有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种维生素、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种矿物质及微量元素再从食物里适当的补充低脂高蛋白，还怕营养摄入不够吗</w:t>
      </w:r>
      <w:r>
        <w:rPr>
          <w:sz w:val="30"/>
          <w:szCs w:val="30"/>
          <w:lang w:val="en-US" w:eastAsia="zh-CN"/>
        </w:rPr>
        <w:t>?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说：“这么好的东西，你不早点给我说，害我婆婆妈总说我娇气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每天监督我吃各种食物，我一吐她就在旁边“啧啧啧”，我都快崩溃了！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孕妈</w:t>
      </w: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  <w:lang w:val="en-US" w:eastAsia="zh-CN"/>
        </w:rPr>
        <w:t>说：“所以啦，快去太极大药房买拜耳的爱乐维，孕妈都在吃，大品牌有保障！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人愉快的向太极大药房走去</w:t>
      </w:r>
      <w:r>
        <w:rPr>
          <w:sz w:val="30"/>
          <w:szCs w:val="30"/>
          <w:lang w:val="en-US" w:eastAsia="zh-CN"/>
        </w:rPr>
        <w:t xml:space="preserve">......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  <w:lang w:val="en-US" w:eastAsia="zh-CN"/>
        </w:rPr>
        <w:t>商品部郭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9:59Z</dcterms:created>
  <dc:creator>Administrator</dc:creator>
  <dc:description/>
  <dc:language>en-US</dc:language>
  <cp:lastModifiedBy>Administrator</cp:lastModifiedBy>
  <dcterms:modified xsi:type="dcterms:W3CDTF">2020-06-03T04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