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桂龙药膏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商业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日前将货品按指定批号全部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0-06-03T04:35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