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成药：</w:t>
      </w:r>
      <w:r>
        <w:rPr>
          <w:lang w:val="en-US" w:eastAsia="zh-CN"/>
        </w:rPr>
        <w:t>1367,136433,152624,169470,164949,35101,35101,66073,44470,131072,153362,143148,110301,94534,118058,115408,132539,827,50212,47732,1454,40928,13613,90475,163833,56793,177854,82751,1381,115733,115733,21580,14004,1454,194034,194247,132559,45675,12651,13493,197707,49865,47683,141233,137775,23748,118954,118954,169682,169682,99653,49826,199117,    8426,31394,39476,67759,132303,162146,52887,195217,75419,39476,139798,137775,118954,137775,141233,131146,198952,89909,192184,58027,148643,165263,182085,47728,67665,14676,169329,198315,198633,2618,614,6943,8047,132602,173976,168590,49938,155108,37050,139378,75419,38929,190514,175824,137775,169682,23748,1189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2607,41496,93495,67415,190104,145738,93487,145737,145517,156160,198971,199943,69769,70682,69777,183621,172547,118077,154584,167779,170251,154586,74054,152730,154585,154590,152186,152187,152798,152197,152198,163511,162592,182108,15209,141023,186861,141231,62809,14516,101529,180287,143272,194163,187789,140498,181386,1923204,180020,180018,187788,187787, 187792,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6-03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