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慢特部每周简报第十三期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慢特部门店帮扶和带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highlight w:val="yellow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应公司要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慢特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全员帮扶人手紧缺门店，从上周起慢特部对逸都路门店进行了帮扶并带教慢病相关工作，帮助门店销售，打扫货架卫生，店外检测血压、血糖、尿酸，办理新会员，积极宣传门店会员专享福利及慢病会员权益，吸引更多新会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、门店及片区建档情况通报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整体情况：本月慢特部对各门店建档任务已经进行调整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各门店共计建档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20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，其中有效会员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13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，本周新增建档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0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，环比上周增加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。各门店情况见附表。片区完成情况如下表。</w:t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0"/>
        <w:gridCol w:w="1155"/>
        <w:gridCol w:w="1140"/>
        <w:gridCol w:w="1380"/>
        <w:gridCol w:w="1365"/>
        <w:gridCol w:w="1050"/>
      </w:tblGrid>
      <w:tr>
        <w:trPr>
          <w:trHeight w:val="6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任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6-6.2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6-6.2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建档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完成进度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9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1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7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4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0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7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通报表扬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旗舰片、城郊一片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新津片、城郊一片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大邑片、东南片区，通过慢病部组织到现场巡店带教，片区主管监督，门店小伙伴积极配合，共同努力下，均完成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的建档任务，特此表扬，希望继续努力并保持，同时进一步提高建档质量，其他门店多多向优秀学习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通报批评建档挂零门店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家及完成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以下的门店：</w:t>
      </w:r>
    </w:p>
    <w:tbl>
      <w:tblPr>
        <w:tblW w:w="8495" w:type="dxa"/>
        <w:jc w:val="left"/>
        <w:tblInd w:w="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9"/>
        <w:gridCol w:w="682"/>
        <w:gridCol w:w="1774"/>
        <w:gridCol w:w="1384"/>
        <w:gridCol w:w="675"/>
        <w:gridCol w:w="1015"/>
        <w:gridCol w:w="1015"/>
        <w:gridCol w:w="840"/>
        <w:gridCol w:w="681"/>
      </w:tblGrid>
      <w:tr>
        <w:trPr>
          <w:trHeight w:val="99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调整任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6-6.2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人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6-6.2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建档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完成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异</w:t>
            </w:r>
          </w:p>
        </w:tc>
      </w:tr>
      <w:tr>
        <w:trPr>
          <w:trHeight w:val="6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郫筒镇一环路东南段药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</w:t>
            </w:r>
          </w:p>
        </w:tc>
      </w:tr>
      <w:tr>
        <w:trPr>
          <w:trHeight w:val="34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柳翠路药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</w:p>
        </w:tc>
      </w:tr>
      <w:tr>
        <w:trPr>
          <w:trHeight w:val="61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一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7</w:t>
            </w:r>
          </w:p>
        </w:tc>
      </w:tr>
      <w:tr>
        <w:trPr>
          <w:trHeight w:val="6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金牛区银沙路药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慢病专员已多次联系沟通，目前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的建档工作已结束，但银沙路建档工作仍出现了挂零情况，特此提出严厉批评，同时希望完成率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以下的门店，对工作进行总结，如果有疑问，可联系慢特部帮助解决问题，争取保质保量做好慢病工作。部分门店人手紧缺，完成率较差，从上周起公司安排后勤人员对门店进行帮扶，希望各门店积极完成建档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、小程序引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流情况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整体情况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通过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应急商品引流，小程序全场领劵活动宣传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部分商品秒杀活动等多形式多渠道引流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各门店共计完成销售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6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笔，其中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家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总销售额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157.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元，毛利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930.4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毛利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7.30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请大家积极推荐，跟上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度，完成任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门店情况见附表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通报批评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家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门店，大家需多努力，积极推荐引流，各片区挂零门店总数见下表；</w:t>
      </w:r>
    </w:p>
    <w:tbl>
      <w:tblPr>
        <w:tblW w:w="89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3"/>
        <w:gridCol w:w="2418"/>
        <w:gridCol w:w="2418"/>
      </w:tblGrid>
      <w:tr>
        <w:trPr>
          <w:trHeight w:val="49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门店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零门店数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9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26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193" w:leader="none"/>
        </w:tabs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93" w:leader="none"/>
        </w:tabs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考核：慢特部将每周统计完成情况，在钉钉群定时发放奖励。附表各片区小程序引流情况。</w:t>
      </w:r>
    </w:p>
    <w:tbl>
      <w:tblPr>
        <w:tblW w:w="9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5"/>
        <w:gridCol w:w="1080"/>
        <w:gridCol w:w="1080"/>
        <w:gridCol w:w="1080"/>
        <w:gridCol w:w="1080"/>
        <w:gridCol w:w="990"/>
        <w:gridCol w:w="1080"/>
        <w:gridCol w:w="1080"/>
      </w:tblGrid>
      <w:tr>
        <w:trPr>
          <w:trHeight w:val="9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-6.28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流笔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差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2-6.28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程序引流笔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疗程优惠笔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.22-6.28</w:t>
            </w:r>
            <w:r>
              <w:rPr>
                <w:rFonts w:ascii="仿宋" w:hAnsi="仿宋" w:cs="仿宋" w:eastAsia="仿宋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挂</w:t>
            </w:r>
            <w:r>
              <w:rPr>
                <w:rFonts w:eastAsia="仿宋" w:cs="仿宋" w:ascii="仿宋" w:hAnsi="仿宋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Style w:val="Font71"/>
                <w:rFonts w:ascii="仿宋" w:hAnsi="仿宋" w:cs="仿宋" w:eastAsia="仿宋"/>
                <w:lang w:val="en-US" w:eastAsia="zh-CN" w:bidi="ar"/>
              </w:rPr>
              <w:t>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、微信圈视频主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上周共计发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次健康知识小视频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次小程序限时抢购商品宣传，每个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健康知识小视频围绕每周疾病解决方案为主题录制，进行宣传讲解，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门店收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顾客所需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及时反馈至慢特部。</w:t>
      </w:r>
    </w:p>
    <w:tbl>
      <w:tblPr>
        <w:tblW w:w="9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292"/>
        <w:gridCol w:w="6408"/>
      </w:tblGrid>
      <w:tr>
        <w:trPr>
          <w:trHeight w:val="6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溃疡”分享之六口腔溃疡的预防与保健</w:t>
            </w:r>
          </w:p>
        </w:tc>
      </w:tr>
      <w:tr>
        <w:trPr>
          <w:trHeight w:val="5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程序领券、限时抢购优惠（夏桑菊颗粒、蛋白粉、口罩等）</w:t>
            </w:r>
          </w:p>
        </w:tc>
      </w:tr>
      <w:tr>
        <w:trPr>
          <w:trHeight w:val="5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敏性鼻炎”分享之一过敏性鼻炎的表现有哪些？</w:t>
            </w:r>
          </w:p>
        </w:tc>
      </w:tr>
      <w:tr>
        <w:trPr>
          <w:trHeight w:val="5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浓情端午，小程序为您准备健康好物限时抢购优惠（血糖仪、蛋白粉、钙片等）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敏性鼻炎”分享之二诱发过敏性鼻炎的四个因素！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浓情端午，小程序为您准备健康好物，线上送券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敏性鼻炎”分享之三过敏性鼻炎的症状有哪些？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浓情端午，小程序为您准备健康好物限时抢购优惠（血糖仪、蛋白粉、钙片等）</w:t>
            </w:r>
          </w:p>
        </w:tc>
      </w:tr>
      <w:tr>
        <w:trPr>
          <w:trHeight w:val="6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敏性鼻炎”分享之四过敏性鼻炎与普通感冒的区别！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程序领券、限时抢购优惠（奥利司他、碧生源、钙片等）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敏性鼻炎”分享之五过敏性鼻炎会引发哪些并发症？</w:t>
            </w:r>
          </w:p>
        </w:tc>
      </w:tr>
      <w:tr>
        <w:trPr>
          <w:trHeight w:val="4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程序领券、限时抢购优惠</w:t>
            </w:r>
          </w:p>
        </w:tc>
      </w:tr>
      <w:tr>
        <w:trPr>
          <w:trHeight w:val="6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敏性鼻炎”分享之六过敏性鼻炎的治疗方案？</w:t>
            </w:r>
          </w:p>
        </w:tc>
      </w:tr>
      <w:tr>
        <w:trPr>
          <w:trHeight w:val="5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程序为孩子迎考、准备三勒浆、西洋参、口罩等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1:55Z</dcterms:created>
  <dc:creator>Administrator.PC-20191101QQNG</dc:creator>
  <dc:description/>
  <dc:language>en-US</dc:language>
  <cp:lastModifiedBy>Administrator</cp:lastModifiedBy>
  <dcterms:modified xsi:type="dcterms:W3CDTF">2020-06-29T11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