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26,202230,202231,200568,200566,201092,201090,200567,201056,201088,201728,19968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04103,25234,47797,39163,39150,59379,114711,105457,180867,24400,35100,35101,35102,45545,41077,96799,109590,12077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3941,168145,1486,45558,47447,163575,165751,171351,185401,177425,106288,199867,181166,195217,201601,200074,177742,69719,136825,2930,181429,185260,139378,139798,200082,131686,146460,200085,39164,128862,110073,199134,43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6-29T09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