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95650" cy="685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62300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6-29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