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65958,199134,177607,201215,199868,201083,201197,199876,201047,199865,199863,201199,199874,201214,201111,201113,201219,201132,201222,199877,201216,201128,201122,201221,199873,201118,201201,201110,199864,140405,67415,47454,189661,201334,199866,199862,189662,172655</w:t>
      </w:r>
      <w:r>
        <w:rPr>
          <w:lang w:val="en-US" w:eastAsia="zh-CN"/>
        </w:rPr>
        <w:t>,182411,190422,189673,39163,110073,200082,131686,12502,137301,178016,39524,73252,127087,200085,1634,137290,181166,9848,29230,200074,30496,201601,128862,198281,27322,69718,170191,199867,176990,39164,146460,181429,1953,1062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061,59770,201728,146387,199686,202230,202231,9984,201056,201088,201090,201092,200566,200567,200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6-29T04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