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710,44884,57716,139259,135083,95470,163575,169668,160756,186704,21833,22397,13145,48937,42101,38127,177608,69771,52882,101339,99553,36189,118421,141581,177605,42172,67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5:00Z</dcterms:created>
  <dc:creator>Windows User</dc:creator>
  <dc:description/>
  <cp:keywords/>
  <dc:language>en-US</dc:language>
  <cp:lastModifiedBy>Windows User</cp:lastModifiedBy>
  <dcterms:modified xsi:type="dcterms:W3CDTF">2020-06-28T09:26:00Z</dcterms:modified>
  <cp:revision>1</cp:revision>
  <dc:subject/>
  <dc:title>29710,44884,57716,139259,135083,95470,163575,169668,160756,186704,21833,22397,13145,48937,42101,38127,177608,69771,52882,101339,99553,36189,118421,141581,177605,42172,67021</dc:title>
</cp:coreProperties>
</file>