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567,200568,201728,201056,201088,200566,199686,128862,202185,199046,199727,202231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36,36345,201214,201199,199865,201047,165958,201201199863,201132,199877,201110,201113,201122,201222,201197,199868,199876,201215,201118,201111,201083,199862,201128,199874,199864,201221,201216,199873,201219,27212,19986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6-26T04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