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9876,201199,201047,201128,199862,199865,199866,199877,199873,199863,201216,201083,201215,201201,201122,201222,201110,201111,201221,201197,199868,201132,201214,199874,201113,199864,165958,201219,2011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6:16Z</dcterms:created>
  <dc:creator>Administrator</dc:creator>
  <dc:description/>
  <dc:language>en-US</dc:language>
  <cp:lastModifiedBy>Administrator</cp:lastModifiedBy>
  <dcterms:modified xsi:type="dcterms:W3CDTF">2020-06-25T08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