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097,199713,199712,199432,202185,202174,66897,106272,195996,196594,198514,193427,193426,195928,196593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86,73252,128528,249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6-22T05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