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8020,25722,154981,43012,12651,1504,176643,72511,75425,117605,176746,137284,84647,140223,34473,144706,54353,14004,196557,77997,49889,95443,75239,105245,104800,1796,4454,35930,106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06-21T07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