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154590,196097,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187787,180020,180018,187792,187788,187789,187790,162890,199703,188734,175129,181386,140507,190556,199929,183621,193730,184361,165433,198687,199265,199266, 170230,46642,28282,199268,199269,199701,120144,75276,189719,184709,60044,198913,160697,132674,200560,195929,195928,195940,195941,199236,105510,195987,195926,195927,195919,195922,195990,146384,199947,196576,197712,97088,152744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6-02T12:11:00Z</dcterms:modified>
  <cp:revision>28</cp:revision>
  <dc:subject/>
  <dc:title/>
</cp:coreProperties>
</file>