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营运部发【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6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号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签发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李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公济桥店随意排班处罚通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事件回顾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东南片长段文秀去公济桥巡店时，门店只有店长邱如秀一人上班，便提出检查钉钉排班表，检查发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纪莉萍钉钉排班状态均为休息，询问得知是因为纪莉萍最近练车，原是想向店长邱如秀申请休年假，但店长回复：“反正你休假也是我一个人上班，那不如我们俩换班，这几天排你休息去练车，我上通班，等过段时间我练车排你上通班，我休假。”片长段文秀了解情况后便批评店长邱如秀，</w:t>
      </w:r>
      <w:r>
        <w:rPr>
          <w:rFonts w:ascii="宋体" w:hAnsi="宋体" w:cs="宋体"/>
          <w:sz w:val="28"/>
          <w:szCs w:val="28"/>
          <w:lang w:val="en-US" w:eastAsia="zh-CN"/>
        </w:rPr>
        <w:t>店长回复说</w:t>
      </w:r>
      <w:r>
        <w:rPr>
          <w:rFonts w:ascii="宋体" w:hAnsi="宋体" w:cs="宋体"/>
          <w:sz w:val="28"/>
          <w:szCs w:val="28"/>
          <w:lang w:val="en-US" w:eastAsia="zh-CN"/>
        </w:rPr>
        <w:t>自己没有擅自修改钉钉排班，只是两人换班而已，邱如秀身为店长对公司</w:t>
      </w:r>
      <w:r>
        <w:rPr>
          <w:rFonts w:ascii="宋体" w:hAnsi="宋体" w:cs="宋体"/>
          <w:sz w:val="28"/>
          <w:szCs w:val="28"/>
          <w:lang w:val="en-US" w:eastAsia="zh-CN"/>
        </w:rPr>
        <w:t>排班</w:t>
      </w:r>
      <w:r>
        <w:rPr>
          <w:rFonts w:ascii="宋体" w:hAnsi="宋体" w:cs="宋体"/>
          <w:sz w:val="28"/>
          <w:szCs w:val="28"/>
          <w:lang w:val="en-US" w:eastAsia="zh-CN"/>
        </w:rPr>
        <w:t>制度不重视，为门店员工树立了错误的榜样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事件存在以下问题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济桥店店长邱如秀未上报营运部随意修改钉钉排班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纪莉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未按公司制度请假，私自休息一天，按旷工处理</w:t>
      </w:r>
      <w:r>
        <w:rPr>
          <w:rFonts w:ascii="宋体" w:hAnsi="宋体" w:cs="宋体"/>
          <w:sz w:val="28"/>
          <w:szCs w:val="28"/>
          <w:lang w:val="en-US" w:eastAsia="zh-CN"/>
        </w:rPr>
        <w:t>，扣除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工资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处罚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店长邱如秀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员工纪莉萍处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以上处罚请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内上交公司财务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多次强调随时关注门店排班情况，以身作则，以上两名员工违反公司劳动纪律。</w:t>
      </w:r>
      <w:r>
        <w:rPr>
          <w:rFonts w:ascii="宋体" w:hAnsi="宋体" w:cs="宋体"/>
          <w:sz w:val="28"/>
          <w:szCs w:val="28"/>
          <w:lang w:val="en-US" w:eastAsia="zh-CN"/>
        </w:rPr>
        <w:t>为公平公正的对待所有员工，保证员工的休息权利，制定了员工排班规则，请各门店严格遵守公司各项制度，对以上事件引以为戒，若再出现此种情况，严惩不贷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主题词：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关于公济桥店随意排班    处罚               通报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太极大药房营运部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代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谭莉杨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0:45Z</dcterms:created>
  <dc:creator>Administrator</dc:creator>
  <dc:description/>
  <dc:language>en-US</dc:language>
  <cp:lastModifiedBy>Administrator</cp:lastModifiedBy>
  <dcterms:modified xsi:type="dcterms:W3CDTF">2020-06-02T10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