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87611,182970,67665,140507,190556,159519,193732,193730,193731,143272,159520,195470,134830,45637,170164,152187,152197,13625,131813,199268,199701,199269,,184328,183968,187380,172547,35101,3040,132653,166892,35532,109539,190256,190515,183303,69769,140415,28299,187380,170230,70682,140406,86208,188287,191700,74291,73463,109539,183972,99795,172668,84295,180979,182634,199078,169111,159612,184328,152188,74746,108833,1637,1836,178962,155247,177607,185674,183968,191347,146387,170214,75176,28282,46642,107475,197500,194163,189714,170212,8441,170314,180226,198981,48,119012,140679,168344,132674,63335,178469,199065,199701,199266,187373,175830,167465,194255,193752,162617,191950,190102,145734,191389,189069,189068,189072,192576,186494,186496,157625,180930,162592,141317,139127,151520,192527,179954,141013,162054,175129,199703,188734,199412,198407,152489,175265,75285,166005,34289,33092,21142,166923,183063,183062,188346 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0:59Z</dcterms:created>
  <dc:creator>Administrator</dc:creator>
  <dc:description/>
  <dc:language>en-US</dc:language>
  <cp:lastModifiedBy>太极大药房科华店15680893203</cp:lastModifiedBy>
  <dcterms:modified xsi:type="dcterms:W3CDTF">2020-06-01T1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