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85996,40744,4217,57312,163243,11021,90475,1290,3717,166819,147858,183721,173313,13293,169350,54408,34060,66165,23730,35736,75171,13623,99187,723,17320,141560,158569,28215,28798,1531,150866,178218,114823,43635,155108,1637,112252,9433,165276,176472,39778,144578,131907,189335,177459,135150,100007,114715,169329,14438,1521,29273,31126,47238,10540,166007,180670,113448,114117,67579,1504,114117,137775,47683,1150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6:27Z</dcterms:created>
  <dc:creator>Administrator</dc:creator>
  <dc:description/>
  <dc:language>en-US</dc:language>
  <cp:lastModifiedBy>太极大药房科华店15680893203</cp:lastModifiedBy>
  <dcterms:modified xsi:type="dcterms:W3CDTF">2020-06-02T00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