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165433,191043,199929,201334,196593,195928,201818,193427,193426,198514,198315,202156,200107,199046,198558,202038,198633,198565,175659,18277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46760,119641,34403,158568,29192,135793,187855,66073,191421,73105,163479,1732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9T09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