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97012,166181,201253,201252,184475,191622,160697,165433,199432,200519,202038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46760,148056,155108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17605,56837,24400,131882,163392,201045,201334,153049,199432,68437,117605,7882,90281,198114,198721,151932,64303,152204,130864,42752,1308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06-19T05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