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</w:t>
      </w:r>
    </w:p>
    <w:p>
      <w:pPr>
        <w:pStyle w:val="Normal"/>
        <w:rPr/>
      </w:pPr>
      <w:r>
        <w:rPr/>
        <w:t>90281,55465,152204,101719,1407,117605,190894,169329,24780,101040,734,194351,12204,3133,13811,163833,196294,77997,121218,173317,</w:t>
      </w:r>
      <w:r>
        <w:rPr>
          <w:rFonts w:cs="Arial" w:ascii="Arial" w:hAnsi="Arial"/>
          <w:sz w:val="20"/>
          <w:szCs w:val="20"/>
        </w:rPr>
        <w:t>163642,161951,172547,6406,38929,179628,162448,30340,194247,397,11650,194034,92635,169350,437,10446,627,10446,627,3157,44479,118071,197701,1643,135146,162253,40881,1273,59432,180172,176240,67665,82530,154801,181355,118248,327,1531,199412,146442,59169,62718,49826,184685,913,159558,913,,159558,873,17403,49040,1829,98990,3086,16650,17261,1841,1804,196607,21763,134628,152204,185190,196488,37422,159961,175824,135793,3169,58880,150679,115733,147262,1305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商品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0519,97023,130783,167213,97088,199931,193730,193732,193731,201045,201253,201252,191622,38449,146398</w:t>
      </w:r>
      <w:r>
        <w:rPr>
          <w:sz w:val="24"/>
          <w:szCs w:val="24"/>
        </w:rPr>
        <w:t xml:space="preserve">,184369,31189,146384,146855,19994,195872,163069,200559,200561,186496,186494,188734,141013,175129,173970,199269,199268,160913,160912,182970,115454,146384,189719,169111,188287,200560,144395,140409,188286,199125,168651,131813,191948,199078,168655,140406,168654,124631,165276,186494,161593,52440,159507,162888,14516,191622,182634,192641,172750,198116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3:00Z</dcterms:created>
  <dc:creator>Administrator</dc:creator>
  <dc:description/>
  <cp:keywords/>
  <dc:language>en-US</dc:language>
  <cp:lastModifiedBy>Administrator</cp:lastModifiedBy>
  <dcterms:modified xsi:type="dcterms:W3CDTF">2020-06-14T08:22:00Z</dcterms:modified>
  <cp:revision>101</cp:revision>
  <dc:subject/>
  <dc:title/>
</cp:coreProperties>
</file>