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碧生源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将对应效期全部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    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6-18T06:09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