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99125,159558,100719,199949,135150,59120,100007,100719,152204,33976,168761,119641,117605,7882,90281,52369,190513,168590,43207,2012,194351,15308,10518,160686,186885,3086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医疗器械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99159,195689,199147,184288,200561,148744,186494,199931,186496,195688,200559,173793,166444,161593,197712,196781,197355,148744,184288,199159,195689,132672,1782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dcterms:modified xsi:type="dcterms:W3CDTF">2020-06-16T07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