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4369,130947,198633,200519,199432,97088,191622,196781,197712,173081,195987,161593,195940,195982,195941,146176,191362,199266,199265,199703,186494,200561,200560,200559,196777,170212,189719,173688,15973,166331,141231,195689,160697,195990,26995,168345,199147,184288,199159,96679,101088,184048,196097,188539,99949,47790,198721,197823,188287,199125,139657,139658,199701,139661,170230,97023,117033,158358,67415,183621,190556,197355,195767,187091,199078,187104,168654,168651,198116,40995,187177,187175,198172,126080,193731,193732,193730,199929,9438,187174,148112,1481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687,142533,28935,956,2806,140824,159588,14676,182081,98603,15613,38878,151434,1201,142927,178457,74140,47527,2578,117370,129798,59120,77997,180681,55407,170101,115408,69172,17344,97888,112475,140824,189707,199412,49826,1663,129743,2754,14685,109489,178933,177678,186672,11021,163269,196488,105512,190143,74885,125086,283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54:35Z</dcterms:created>
  <dc:creator>Administrator</dc:creator>
  <dc:description/>
  <dc:language>en-US</dc:language>
  <cp:lastModifiedBy>Administrator</cp:lastModifiedBy>
  <dcterms:modified xsi:type="dcterms:W3CDTF">2020-06-14T06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